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5/94        v3.7d    1)     Made transition from voice to command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Zoom modem more reliabl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roblem with failing to recycle after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    Revised method of playing numbers.  The NUM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has been replaced with NUMS0.B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S10.BIN.  These are REQUIRED fi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ration.  The OVER59.BIN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OVER99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    Fixed problem overrunning ZOOM modem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ffer when playing long ( &gt; 10 secs)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2/94        v3.7c    1)     Tested and revised support for the Zoom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an actual Zoom modem.  Pre-recorde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are now available for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4        v3.7b    1)     The ZyXEL modem will enter an 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 the first time that at AT+FCLASS=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t to the modem after going off h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H1.  The modem must be placed back o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lowering DTR.  The workarou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o send ATH0#B1+FCLASS=6 after a r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ATH1.  Then send AT#B1+FCLASS=8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solved the problem at least for m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    If you get the "Sorry, your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expired" message, then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lowed the instructions in the README!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install ANSWER.EXE in a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  Also, ANSWER.EX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run from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9/94        v3.7a    1)     Added support for the Zoom modem. 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ctually still in beta testing sinc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have a Zoom modem on han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 have been implemented and "sh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.  I do not have pre-recorded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is modem, nor do I k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mpression standar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ZyXEL's or the SoundBlaster's ADPC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    Updated address information for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    Added support for "Line Select"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cording operations. 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s have changed.  To allow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ons to work, you should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.DAT file and reenter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 Data Systems is moving to Seattle, WA and will have a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1/01/93.  The new address is unknown at this time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 the next release of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       v3.6i           Added voc&lt;=&gt;zyx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7/93        v3.6h           Repaired error in initialization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and play being swapped.  Thi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both record and play opera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soon as the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3        v3.6g           Fixed result code identification fail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ZyXEL initialization routine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ed previous versions, you may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OPTIONS.DAT file prior to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3        v3.6f           Fixed critical failure to set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ud rate upon first tim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